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LIMITATIONS AND TIMING OF FUN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D .0201</w:t>
        <w:tab/>
        <w:t>APPORTIONMENT</w:t>
      </w:r>
    </w:p>
    <w:p>
      <w:pPr>
        <w:pStyle w:val="Rule"/>
        <w:rPr/>
      </w:pPr>
      <w:r>
        <w:rPr/>
        <w:t>04 NCAC 19D .0202</w:t>
        <w:tab/>
        <w:t>MATCHING REQUIR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13</w:t>
        <w:noBreakHyphen/>
        <w:t>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7, 1978;</w:t>
      </w:r>
    </w:p>
    <w:p>
      <w:pPr>
        <w:pStyle w:val="HistoryAfter"/>
        <w:rPr/>
      </w:pPr>
      <w:r>
        <w:rPr/>
        <w:t>Repealed Eff. March 1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